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BILAN final du projet triennal « Plus de maîtres que de classes 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rconscription :</w:t>
        <w:tab/>
        <w:tab/>
        <w:tab/>
        <w:tab/>
        <w:tab/>
        <w:tab/>
        <w:tab/>
        <w:tab/>
        <w:t>Ecol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  <w:gridCol w:w="2333"/>
        <w:gridCol w:w="3643"/>
      </w:tblGrid>
      <w:tr>
        <w:trPr/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effets positifs repér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 Qu’est-ce qui est efficace dans notre école ? »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 facteurs de l’effica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 Qu’est-ce qui a conduit à ces effets positifs ? »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nsfert des compétences professionne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4"/>
              </w:rPr>
              <w:t>« Quels sont les éléments transférables dans une pratique de classe ordinaire ? »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Quelles sont les situations d’apprentissage dans lesquelles le travail à deux apporte une réelle plus-value</w:t>
            </w:r>
            <w:r>
              <w:rPr/>
              <w:t> ?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ur quelles dimensions peut-on observer des progrès ?</w:t>
            </w:r>
            <w:r>
              <w:rPr/>
              <w:t xml:space="preserve"> Indiquer des critères observabl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Quelles sont les traces de ces réussites ?</w:t>
            </w:r>
            <w:r>
              <w:rPr/>
              <w:t xml:space="preserve"> (traces orales, écrites, évaluations…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’organisation interne retenue</w:t>
            </w:r>
            <w:r>
              <w:rPr/>
              <w:t xml:space="preserve"> (en référence aux 7 modèles cf. document ci-dessous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 autres critères qui ont favorisé l’efficacité du travail engagé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14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D’après document de la Loire-Atlantique – N. DONOT (CPC) – COPIL 44 PDMQDC : </w:t>
      </w:r>
      <w:hyperlink r:id="rId2">
        <w:r>
          <w:rPr>
            <w:rStyle w:val="InternetLink"/>
            <w:sz w:val="18"/>
          </w:rPr>
          <w:t>https://drive.google.com/file/d/0B6t7RL0wbOpEM0VpbXo2bUpWdzA/view</w:t>
        </w:r>
      </w:hyperlink>
    </w:p>
    <w:p>
      <w:pPr>
        <w:pStyle w:val="Normal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6734175" cy="4943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br/>
      </w:r>
    </w:p>
    <w:sectPr>
      <w:headerReference w:type="default" r:id="rId4"/>
      <w:type w:val="nextPage"/>
      <w:pgSz w:orient="landscape" w:w="16838" w:h="11906"/>
      <w:pgMar w:left="1417" w:right="141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La première chose à évaluer, c’est ce que l’on a enseigné, au lieu d’enseigner ce que l’on va évaluer.</w:t>
    </w:r>
    <w:r>
      <w:rPr>
        <w:sz w:val="20"/>
      </w:rPr>
      <w:t xml:space="preserve"> R. GOIGOU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t7RL0wbOpEM0VpbXo2bUpWdzA/view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10:00Z</dcterms:created>
  <dc:creator>Yannick B</dc:creator>
  <dc:description/>
  <cp:keywords/>
  <dc:language>en-US</dc:language>
  <cp:lastModifiedBy>bouche yannick</cp:lastModifiedBy>
  <dcterms:modified xsi:type="dcterms:W3CDTF">2017-09-11T15:10:00Z</dcterms:modified>
  <cp:revision>2</cp:revision>
  <dc:subject/>
  <dc:title/>
</cp:coreProperties>
</file>